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6</w:t>
      </w:r>
      <w:r>
        <w:rPr>
          <w:rFonts w:cs="Times New Roman" w:ascii="Times New Roman" w:hAnsi="Times New Roman"/>
          <w:sz w:val="14"/>
        </w:rPr>
        <w:t>/9/2019 - 22/9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8"/>
        <w:gridCol w:w="4583"/>
        <w:gridCol w:w="1372"/>
        <w:gridCol w:w="2948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ao ban cơ quan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70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9</w:t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70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ồng ra đề, sao in đề kì thi chọn đội tuyển Học sinh giỏi Quốc gia TPHCM năm 2019 (15/9-19/9/2019)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right="-1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ển khai thu thập dữ liệu thống kê đầu năm học 2019-2020 khối trực thuộc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5" w:right="-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CCB, GDMN, GDTiH, GDTrH,  GDTX, TTTT&amp;CTGD, 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9</w:t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giảng dạy và hoạt động tiểu học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ển khai Kế hoạch hoạt động Ban chất lượng Giáo dục Mầm non cấp thành phố năm học 2019-2020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 non 19/5 Thành phố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53" w:hanging="0"/>
              <w:jc w:val="both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Làm việc với Báo Sài Gòn Giải Phóng về giải thưởng Võ Trường Toản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6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6.2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ển khai thu thập dữ liệu thống kê đầu năm học 2019-2020 khối Phòng GD&amp;ĐT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CCB; GDMN; GDTiH; GDTrH; GDTX; TTTT&amp;CTGD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kỹ năng sống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CTTT; KHTC; GDMN; GDTiH;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hực hiện Thông báo số 561/TB-VP ngày 27/8/2019 của Văn phòng UBND thành phố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Sơn; Ô. Nam; Phòng GDC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H; VP Đảng ủy; TCCB; VP Sở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6.6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9</w:t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đảm bảo an toàn thực phẩm trong trường học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eo công vă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Quận 5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ồng coi thi chọn đội tuyển Học sinh giỏi Quốc gia TPHCM năm 2019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33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Chuyên Lê Hồng Phong, Marie Curie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Kiểm tra các cơ sở giáo dục mầm non đầu năm học 2019-2020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3" w:right="-7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đảm bảo an toàn vệ sinh thực phẩm trong trường học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eo công vă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Quận 10.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triển khai cuộc thi "Ý tưởng trẻ thơ" năm 2019 dành cho học sinh tiểu học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ần Hưng Đạo, Quận 1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right="-5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công tác chính trị tư tưởng năm học 2018 - 2019 và triển khai nhiệm vụ năm học 2019 - 202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GDTrH; GDTiH; GDTX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9</w:t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94" w:leader="none"/>
              </w:tabs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R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át kế hoạch đầu tư dự án trường học giai đoạn 2019-2020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ồng Chấm thi chọn đội tuyển Học sinh giỏi Quốc gia TPHCM năm 201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rie Curie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9</w:t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Gó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ý kế hoạch năm học Cụm chuyên môn: 2 và 4 năm học 2019 - 2020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Các Phòng thuộc Sở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a Phước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ập huấn chuyên môn đầu năm học môn Tiếng Nhật THCS, THPT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rie Curie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đảm bảo an toàn thực phẩm trong trường học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eo công vă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Ủy b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hân dân huyện Củ Chi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ướ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ẫn cập nhật hệ thống thông tin khối Giáo dục thường xuyên.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TTT&amp;CT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Phòng 10.2)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Văn Hiếu (Phó Giám đốc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9</w:t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4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0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4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0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9</w:t>
            </w:r>
          </w:p>
        </w:tc>
        <w:tc>
          <w:tcPr>
            <w:tcW w:w="6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4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0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9-09-13T15:25:00Z</cp:lastPrinted>
  <dcterms:modified xsi:type="dcterms:W3CDTF">2019-09-13T08:34:00Z</dcterms:modified>
  <cp:revision>140</cp:revision>
  <dc:subject/>
  <dc:title>SỞ GIÁO DỤC VÀ ĐÀO TẠO              LỊCH CÔNG TÁC TUẦN</dc:title>
</cp:coreProperties>
</file>